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HY4U Timeline with Attitude – Turning Point Paragraph Outlin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73342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b/>
          <w:sz w:val="20"/>
        </w:rPr>
        <w:t xml:space="preserve"> </w:t>
      </w:r>
      <w:r>
        <w:rPr>
          <w:b/>
          <w:sz w:val="20"/>
        </w:rPr>
        <w:tab/>
        <w:tab/>
        <w:t xml:space="preserve"> </w:t>
        <w:tab/>
        <w:tab/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b/>
          <w:sz w:val="20"/>
        </w:rPr>
        <w:t>Topic Sentence (TS)</w:t>
      </w:r>
      <w:r>
        <w:rPr>
          <w:sz w:val="20"/>
        </w:rPr>
        <w:t xml:space="preserve"> [main argument]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 Poi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idea – first reason your event is a turning 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Examp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pecific, DETAILED fact to support your reaso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Argu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how the example proves the argument you made in the TS (pace or direction of chan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 Poi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idea – second re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Examp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pecific, DETAILED fact to support your reason</w:t>
            </w:r>
          </w:p>
          <w:p>
            <w:pPr>
              <w:pStyle w:val="DefinitionTerm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rgu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how the example proves the TS (pace or direction of chan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3. Point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idea – third re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Exampl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pecific, DETAILED fact to support your reason</w:t>
            </w:r>
          </w:p>
          <w:p>
            <w:pPr>
              <w:pStyle w:val="DefinitionTerm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Argu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how the example proves the TS (pace or direction of chan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0"/>
        </w:rPr>
        <w:t>Concluding Sentence (CS) [main argument in different words than TS]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26:00Z</dcterms:created>
  <dc:creator>Risa Gluskin</dc:creator>
  <dc:description/>
  <dc:language>en-US</dc:language>
  <cp:lastModifiedBy>Gluskin, Risa</cp:lastModifiedBy>
  <cp:lastPrinted>2019-02-08T18:17:00Z</cp:lastPrinted>
  <dcterms:modified xsi:type="dcterms:W3CDTF">2019-04-08T21:27:00Z</dcterms:modified>
  <cp:revision>3</cp:revision>
  <dc:subject/>
  <dc:title>CHY4U CCA: Sample Format for Outline</dc:title>
</cp:coreProperties>
</file>