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CHY 4U CCA Step 4: Thesis Conference</w:t>
      </w:r>
      <w:r>
        <w:rPr>
          <w:u w:val="none"/>
        </w:rPr>
        <w:tab/>
      </w:r>
      <w:r>
        <w:rPr>
          <w:sz w:val="20"/>
          <w:u w:val="none"/>
        </w:rPr>
        <w:t xml:space="preserve">      /10 marks [Thinking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have you taken your topic from broad to more narrow in focus? (In other words, what did you ask/research in order to get from a big topic to a smaller focus?) [     /1 mark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urds are a very big topic. They’re a group of people who live in multiple countries. I have focused on Kurdish history and people in Syria, Iraq and Turkey. Historical events in these countries are different but have similar themes related to colonization (imperialism – whether by the Ottoman Empire or the British) and the desire for autonomy (the hope for future decolonization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hanging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List the main sub-topics you’ll be using in your essay: also jot down some of the things (evidence) that might go into each sub-topic. The order should be logical, not random. There is no required number of sub-topics but you must focus on the </w:t>
      </w:r>
      <w:r>
        <w:rPr>
          <w:rFonts w:cs="Trebuchet MS" w:ascii="Trebuchet MS" w:hAnsi="Trebuchet MS"/>
          <w:b/>
          <w:bCs/>
          <w:sz w:val="20"/>
        </w:rPr>
        <w:t>historical</w:t>
      </w:r>
      <w:r>
        <w:rPr>
          <w:rFonts w:cs="Trebuchet MS" w:ascii="Trebuchet MS" w:hAnsi="Trebuchet MS"/>
          <w:sz w:val="20"/>
        </w:rPr>
        <w:t xml:space="preserve"> component (6 pieces of evidence), Below you will find one suggested method of organizing your information; this one is more chronological.  A thematic approach may work better for you. Either way, overview of current issue should go </w:t>
      </w:r>
      <w:r>
        <w:rPr>
          <w:rFonts w:cs="Trebuchet MS" w:ascii="Trebuchet MS" w:hAnsi="Trebuchet MS"/>
          <w:b/>
          <w:bCs/>
          <w:sz w:val="20"/>
        </w:rPr>
        <w:t>first</w:t>
      </w:r>
      <w:r>
        <w:rPr>
          <w:rFonts w:cs="Trebuchet MS" w:ascii="Trebuchet MS" w:hAnsi="Trebuchet MS"/>
          <w:sz w:val="20"/>
        </w:rPr>
        <w:t xml:space="preserve"> so your essay does not become a story. No citations needed. [     /6 marks]</w:t>
      </w:r>
    </w:p>
    <w:p>
      <w:pPr>
        <w:pStyle w:val="Bodyhanging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hanging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2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ind w:left="0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Name of Sub-top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vidence that will go in sub-top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rd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ng-term background causes  (colonization)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 xml:space="preserve">Ottoman Empire: 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1855: Kurdish Revolt against Ottomans shows British willing to sell out the Kurds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1870s up to 1908: Sultan Hamid II controlled and limited Kurdish nationalism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>Iraq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 xml:space="preserve">3 1919-1930s: During the British mandate and under the new Iraqi monarchy, Kurdish identity took a back seat to Iraqi nationalism </w:t>
            </w:r>
            <w:r>
              <w:rPr>
                <w:rFonts w:cs="Trebuchet MS" w:ascii="Trebuchet MS" w:hAnsi="Trebuchet MS"/>
                <w:b w:val="false"/>
                <w:bCs w:val="false"/>
                <w:kern w:val="0"/>
                <w:sz w:val="20"/>
                <w:szCs w:val="20"/>
                <w:highlight w:val="yellow"/>
                <w:lang w:val="en-US" w:eastAsia="en-US"/>
              </w:rPr>
              <w:t>(I might move to section below)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ng-term background causes (colonization)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>Post-WWI treaties and the creation of modern Turkey: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 1920: Treaty of Sevres (including primary source quote) that made some ambiguous statements on a Kurdish state but Britain and France had other interests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 1923: Treaty of Lausanne and Ataturk’s strategic ability to get rid of the idea of a Kurdish st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ium-term background roots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 xml:space="preserve">Repression in Syria: 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 1950s and 60s: Removal of citizenship and therefore other rights such as education to Kurds whose families had been in Syria for a long time</w:t>
            </w:r>
          </w:p>
          <w:p>
            <w:pPr>
              <w:pStyle w:val="Bodyhanging"/>
              <w:spacing w:before="0" w:after="120"/>
              <w:ind w:left="0" w:hanging="0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 xml:space="preserve">Mis-treatment in Turkey: 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 1978 and 1988: Formation of the PKK political party to fight politically against long-standing repression in Turkey, then in 1988 the armed struggle (guerilla) warfare against Turkey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Medium-term background roots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/>
            </w:pPr>
            <w:r>
              <w:rPr>
                <w:rFonts w:cs="Trebuchet MS" w:ascii="Trebuchet MS" w:hAnsi="Trebuchet MS"/>
                <w:sz w:val="20"/>
                <w:u w:val="single"/>
              </w:rPr>
              <w:t>Repression in Iraq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8 1970s: Iraqi gov’t resettled Arabs in Kirkuk (an oil city) and forced resettlement of Kurds 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9 1986 -1989: Reaction to supporting Iran in Iran-Iraq War included chemical weapons, mustard gas and forcing thousands to become migra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ort-term background causes (autonomy)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 2016: International rejection of declaration of semi-autonomous “federal area” of Rojava within Syria</w:t>
            </w:r>
          </w:p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ffects of colonization/decoloniz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anging"/>
              <w:spacing w:before="0" w:after="12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</w:t>
            </w:r>
          </w:p>
        </w:tc>
      </w:tr>
    </w:tbl>
    <w:p>
      <w:pPr>
        <w:pStyle w:val="Bodyhanging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hanging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rite your preliminary thesis statement or your tentative thesis statement. (Make sure it is an argument that can be proved with evidence. It should not be a statement of fact, nor simply an intent or summary. It should refer to continuity and change and/or causes and consequences.) [     /2 mark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refore, it can be argued that d</w:t>
      </w:r>
      <w:r>
        <w:rPr>
          <w:rFonts w:cs="Arial" w:ascii="Arial" w:hAnsi="Arial"/>
          <w:sz w:val="22"/>
          <w:szCs w:val="22"/>
        </w:rPr>
        <w:t xml:space="preserve">espite a </w:t>
      </w:r>
      <w:r>
        <w:rPr>
          <w:rFonts w:cs="Arial" w:ascii="Arial" w:hAnsi="Arial"/>
          <w:b/>
          <w:bCs/>
          <w:sz w:val="22"/>
          <w:szCs w:val="22"/>
        </w:rPr>
        <w:t>continuo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ttern</w:t>
      </w:r>
      <w:r>
        <w:rPr>
          <w:rFonts w:cs="Arial" w:ascii="Arial" w:hAnsi="Arial"/>
          <w:sz w:val="22"/>
          <w:szCs w:val="22"/>
        </w:rPr>
        <w:t xml:space="preserve"> of desire for decolonization through a Kurdish homeland from the 1800s to present day, Kurdish demands have often been overpowered by the self-interest of foreign countries and the competing demands of nationalism within Turkey, Iraq and Syria; all the while, Kurdish people have experienced persecution in these countries, further </w:t>
      </w:r>
      <w:r>
        <w:rPr>
          <w:rFonts w:cs="Arial" w:ascii="Arial" w:hAnsi="Arial"/>
          <w:b/>
          <w:bCs/>
          <w:sz w:val="22"/>
          <w:szCs w:val="22"/>
        </w:rPr>
        <w:t>galvanizing</w:t>
      </w:r>
      <w:r>
        <w:rPr>
          <w:rFonts w:cs="Arial" w:ascii="Arial" w:hAnsi="Arial"/>
          <w:sz w:val="22"/>
          <w:szCs w:val="22"/>
        </w:rPr>
        <w:t xml:space="preserve"> their unrequited desire for autonomy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rebuchet MS"/>
          <w:sz w:val="20"/>
        </w:rPr>
      </w:pPr>
      <w:r>
        <w:rPr>
          <w:rFonts w:eastAsia="Trebuchet MS"/>
          <w:sz w:val="20"/>
        </w:rPr>
        <w:t xml:space="preserve"> </w:t>
      </w:r>
    </w:p>
    <w:p>
      <w:pPr>
        <w:pStyle w:val="Bodyhanging"/>
        <w:numPr>
          <w:ilvl w:val="0"/>
          <w:numId w:val="3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be any areas of concern. These may relate to any aspect of the essay or essay-writing process. [     /1 mark]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Just deciding which things that once seemed important are no longer important. Thus my choices between 11 and 12 and whether to use 14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</w:rPr>
        <w:t>For Teacher Use</w:t>
      </w:r>
      <w:r>
        <w:rPr>
          <w:b/>
        </w:rPr>
        <w:t xml:space="preserve"> Planning for Future Research and Essay Structure</w:t>
      </w:r>
    </w:p>
    <w:p>
      <w:pPr>
        <w:pStyle w:val="Normal"/>
        <w:jc w:val="center"/>
        <w:rPr/>
      </w:pPr>
      <w:r>
        <w:rPr/>
        <w:t>(sub-topics, not paragraphs yet)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4857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685080" cy="6858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98440"/>
                            <a:ext cx="21938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e are not emphasizing intro or conclusion at this point – just the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95pt" coordorigin="0,0" coordsize="8639,3779">
                <v:rect id="shape_0" stroked="f" o:allowincell="f" style="position:absolute;left:0;top:0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899;top:540;width:1078;height:1079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197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880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0;top:470;width:3454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e are not emphasizing intro or conclusion at this point – just the 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hanging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7818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3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4968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8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2118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3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2982595</wp:posOffset>
                </wp:positionV>
                <wp:extent cx="685800" cy="914400"/>
                <wp:effectExtent l="6985" t="1397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.05pt;margin-top:234.85pt;width:53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39204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8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4032885</wp:posOffset>
                </wp:positionV>
                <wp:extent cx="547243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Please note</w:t>
                            </w:r>
                            <w:r>
                              <w:rPr>
                                <w:sz w:val="20"/>
                              </w:rPr>
                              <w:t xml:space="preserve"> Next step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Finish research notes by ___________ (identify sub-topics that need more exampl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Complete Essay Outline (see template on blog) (due). You’re looking for 10 examples in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81.7pt;mso-wrap-distance-left:9.05pt;mso-wrap-distance-right:9.05pt;mso-wrap-distance-top:0pt;mso-wrap-distance-bottom:0pt;margin-top:31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highlight w:val="green"/>
                        </w:rPr>
                        <w:t>Please note</w:t>
                      </w:r>
                      <w:r>
                        <w:rPr>
                          <w:sz w:val="20"/>
                        </w:rPr>
                        <w:t xml:space="preserve"> Next step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Finish research notes by ___________ (identify sub-topics that need more exampl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 Complete Essay Outline (see template on blog) (due). You’re looking for 10 examples in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3225" cy="51879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of 3</w:t>
                          </w:r>
                          <w:r>
                            <w:rPr>
                              <w:sz w:val="18"/>
                            </w:rPr>
                            <w:t xml:space="preserve"> and approaches appropriate for historical inquiry. </w:t>
                          </w:r>
                          <w:r>
                            <w:rPr>
                              <w:b/>
                              <w:sz w:val="18"/>
                            </w:rPr>
                            <w:t>A1.7</w:t>
                          </w:r>
                          <w:r>
                            <w:rPr>
                              <w:sz w:val="18"/>
                            </w:rPr>
                            <w:t xml:space="preserve"> – evaluate and synthesize their findings to formulate conclusions and/or make informed judgements or predictions about the issues/events, and/or developments they are investigating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40.85pt;mso-wrap-distance-left:0pt;mso-wrap-distance-right:0pt;mso-wrap-distance-top:0pt;mso-wrap-distance-bottom:0pt;margin-top:0.05pt;mso-position-vertical-relative:text;margin-left: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of 3</w:t>
                    </w:r>
                    <w:r>
                      <w:rPr>
                        <w:sz w:val="18"/>
                      </w:rPr>
                      <w:t xml:space="preserve"> and approaches appropriate for historical inquiry. </w:t>
                    </w:r>
                    <w:r>
                      <w:rPr>
                        <w:b/>
                        <w:sz w:val="18"/>
                      </w:rPr>
                      <w:t>A1.7</w:t>
                    </w:r>
                    <w:r>
                      <w:rPr>
                        <w:sz w:val="18"/>
                      </w:rPr>
                      <w:t xml:space="preserve"> – evaluate and synthesize their findings to formulate conclusions and/or make informed judgements or predictions about the issues/events, and/or developments they are investigating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Name: ____________________________________ </w:t>
      <w:tab/>
      <w:tab/>
      <w:t>Date &amp; time of app’t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3:36:00Z</dcterms:created>
  <dc:creator>Joe Lombardi</dc:creator>
  <dc:description/>
  <cp:keywords/>
  <dc:language>en-US</dc:language>
  <cp:lastModifiedBy>Risa Gluskin</cp:lastModifiedBy>
  <cp:lastPrinted>2016-02-17T12:54:00Z</cp:lastPrinted>
  <dcterms:modified xsi:type="dcterms:W3CDTF">2020-10-17T23:39:00Z</dcterms:modified>
  <cp:revision>9</cp:revision>
  <dc:subject/>
  <dc:title>ISP Conference on Thesis and Progress Check</dc:title>
</cp:coreProperties>
</file>