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/>
        <w:t>CHY 4U CCA Step 4: Thesis Conference</w:t>
      </w:r>
      <w:r>
        <w:rPr>
          <w:u w:val="none"/>
        </w:rPr>
        <w:tab/>
      </w:r>
      <w:r>
        <w:rPr>
          <w:sz w:val="20"/>
          <w:u w:val="none"/>
        </w:rPr>
        <w:t xml:space="preserve">      /10 marks (Thinking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ow have you taken your topic from broad to more narrow in focus? (In other words, what did you ask/research in order to get from a big topic to a smaller focus?) [     /1 mark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hanging"/>
        <w:numPr>
          <w:ilvl w:val="0"/>
          <w:numId w:val="2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List the main sub-topics you’ll be using in your essay: also jot down some of the things (evidence) that might go into each sub-topic. The order should be logical, not random. There is no required number of sub-topics but you must focus on the </w:t>
      </w:r>
      <w:r>
        <w:rPr>
          <w:rFonts w:cs="Trebuchet MS" w:ascii="Trebuchet MS" w:hAnsi="Trebuchet MS"/>
          <w:b/>
          <w:bCs/>
          <w:sz w:val="20"/>
        </w:rPr>
        <w:t>historical</w:t>
      </w:r>
      <w:r>
        <w:rPr>
          <w:rFonts w:cs="Trebuchet MS" w:ascii="Trebuchet MS" w:hAnsi="Trebuchet MS"/>
          <w:sz w:val="20"/>
        </w:rPr>
        <w:t xml:space="preserve"> component (6 pieces of evidence), Below you will find one suggested method of organizing your information; this one is more chronological.  A thematic approach may work better for you. Either way, overview of current issue should go </w:t>
      </w:r>
      <w:r>
        <w:rPr>
          <w:rFonts w:cs="Trebuchet MS" w:ascii="Trebuchet MS" w:hAnsi="Trebuchet MS"/>
          <w:b/>
          <w:bCs/>
          <w:sz w:val="20"/>
        </w:rPr>
        <w:t>first</w:t>
      </w:r>
      <w:r>
        <w:rPr>
          <w:rFonts w:cs="Trebuchet MS" w:ascii="Trebuchet MS" w:hAnsi="Trebuchet MS"/>
          <w:sz w:val="20"/>
        </w:rPr>
        <w:t xml:space="preserve"> so your essay does not become a story. No citations needed. [     /6 marks]</w:t>
      </w:r>
    </w:p>
    <w:p>
      <w:pPr>
        <w:pStyle w:val="Bodyhanging"/>
        <w:ind w:lef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2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hanging"/>
              <w:ind w:left="0" w:hanging="0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Name of Sub-topi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hanging"/>
              <w:ind w:left="0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Evidence that will go in sub-topi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hanging"/>
              <w:ind w:left="0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Orde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hanging"/>
              <w:spacing w:before="0" w:after="120"/>
              <w:ind w:left="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ng-term background causes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hanging"/>
              <w:snapToGrid w:val="false"/>
              <w:spacing w:before="0" w:after="120"/>
              <w:ind w:left="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hanging"/>
              <w:snapToGrid w:val="false"/>
              <w:spacing w:before="0" w:after="120"/>
              <w:ind w:left="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hanging"/>
              <w:spacing w:before="0" w:after="120"/>
              <w:ind w:left="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ng-term background causes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hanging"/>
              <w:snapToGrid w:val="false"/>
              <w:spacing w:before="0" w:after="120"/>
              <w:ind w:left="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hanging"/>
              <w:snapToGrid w:val="false"/>
              <w:spacing w:before="0" w:after="120"/>
              <w:ind w:left="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hanging"/>
              <w:spacing w:before="0" w:after="120"/>
              <w:ind w:left="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edium-term background causes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hanging"/>
              <w:snapToGrid w:val="false"/>
              <w:spacing w:before="0" w:after="120"/>
              <w:ind w:left="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hanging"/>
              <w:snapToGrid w:val="false"/>
              <w:spacing w:before="0" w:after="120"/>
              <w:ind w:left="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hanging"/>
              <w:spacing w:before="0" w:after="120"/>
              <w:ind w:left="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edium-term background causes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hanging"/>
              <w:snapToGrid w:val="false"/>
              <w:spacing w:before="0" w:after="120"/>
              <w:ind w:left="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hanging"/>
              <w:snapToGrid w:val="false"/>
              <w:spacing w:before="0" w:after="120"/>
              <w:ind w:left="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hanging"/>
              <w:spacing w:before="0" w:after="120"/>
              <w:ind w:left="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hort-term background causes 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hanging"/>
              <w:snapToGrid w:val="false"/>
              <w:spacing w:before="0" w:after="120"/>
              <w:ind w:left="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hanging"/>
              <w:snapToGrid w:val="false"/>
              <w:spacing w:before="0" w:after="120"/>
              <w:ind w:left="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hanging"/>
              <w:spacing w:before="0" w:after="120"/>
              <w:ind w:left="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ffects of colonization / decolonization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hanging"/>
              <w:snapToGrid w:val="false"/>
              <w:spacing w:before="0" w:after="120"/>
              <w:ind w:left="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hanging"/>
              <w:snapToGrid w:val="false"/>
              <w:spacing w:before="0" w:after="120"/>
              <w:ind w:left="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Bodyhanging"/>
        <w:ind w:lef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Bodyhanging"/>
        <w:ind w:lef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rite your preliminary thesis statement or your tentative thesis statement. (Make sure it is an argument that can be proved with evidence. It should not be a statement of fact, nor simply an intent or summary. It should refer to continuity and change and/or causes and consequences.) [     /2 marks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rebuchet MS"/>
          <w:sz w:val="20"/>
        </w:rPr>
      </w:pPr>
      <w:r>
        <w:rPr>
          <w:rFonts w:eastAsia="Trebuchet MS"/>
          <w:sz w:val="20"/>
        </w:rPr>
        <w:t xml:space="preserve"> </w:t>
      </w:r>
    </w:p>
    <w:p>
      <w:pPr>
        <w:pStyle w:val="Bodyhanging"/>
        <w:numPr>
          <w:ilvl w:val="0"/>
          <w:numId w:val="3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escribe any areas of concern. These may relate to any aspect of the essay or essay-writing process. [     /1 mark]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For Use By Teacher </w:t>
      </w:r>
    </w:p>
    <w:p>
      <w:pPr>
        <w:pStyle w:val="Normal"/>
        <w:jc w:val="center"/>
        <w:rPr/>
      </w:pPr>
      <w:r>
        <w:rPr>
          <w:b/>
        </w:rPr>
        <w:t>FYI  Planning for Future Research and Essay Structure</w:t>
      </w:r>
    </w:p>
    <w:p>
      <w:pPr>
        <w:pStyle w:val="Normal"/>
        <w:jc w:val="center"/>
        <w:rPr/>
      </w:pPr>
      <w:r>
        <w:rPr/>
        <w:t>(sub-topics, not paragraphs yet) -</w:t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5485765" cy="2399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399760"/>
                          <a:chOff x="0" y="0"/>
                          <a:chExt cx="548568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343080"/>
                            <a:ext cx="685080" cy="68580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5676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82880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1280" y="298440"/>
                            <a:ext cx="2193840" cy="7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We are not emphasizing intro or conclusion at this point – just the b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88.95pt" coordorigin="0,0" coordsize="8639,3779">
                <v:rect id="shape_0" stroked="f" o:allowincell="f" style="position:absolute;left:0;top:0;width:863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white" stroked="t" o:allowincell="f" style="position:absolute;left:899;top:540;width:1078;height:1079;mso-wrap-style:none;v-text-anchor:middle;mso-position-horizontal-relative:char" type="_x0000_t12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79;top:1979;width:8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;top:2880;width:8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80;top:470;width:3454;height:11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We are not emphasizing intro or conclusion at this point – just the bod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Bodyhanging"/>
        <w:ind w:left="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78180</wp:posOffset>
                </wp:positionV>
                <wp:extent cx="5715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3.4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249680</wp:posOffset>
                </wp:positionV>
                <wp:extent cx="5715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8.4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821180</wp:posOffset>
                </wp:positionV>
                <wp:extent cx="5715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43.4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392045</wp:posOffset>
                </wp:positionV>
                <wp:extent cx="5715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88.3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140</wp:posOffset>
                </wp:positionH>
                <wp:positionV relativeFrom="paragraph">
                  <wp:posOffset>4032885</wp:posOffset>
                </wp:positionV>
                <wp:extent cx="5472430" cy="1037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highlight w:val="green"/>
                              </w:rPr>
                              <w:t>PLEASE NOTE</w:t>
                            </w:r>
                            <w:r>
                              <w:rPr>
                                <w:sz w:val="20"/>
                              </w:rPr>
                              <w:t xml:space="preserve"> Next step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. Finish research notes by ___________ (identify sub-topics that need more examples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. Complete Essay Outline (see template on blog). You’re looking for 10 examples in total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9pt;height:81.7pt;mso-wrap-distance-left:9.05pt;mso-wrap-distance-right:9.05pt;mso-wrap-distance-top:0pt;mso-wrap-distance-bottom:0pt;margin-top:317.5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highlight w:val="green"/>
                        </w:rPr>
                        <w:t>PLEASE NOTE</w:t>
                      </w:r>
                      <w:r>
                        <w:rPr>
                          <w:sz w:val="20"/>
                        </w:rPr>
                        <w:t xml:space="preserve"> Next step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. Finish research notes by ___________ (identify sub-topics that need more examples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2. Complete Essay Outline (see template on blog). You’re looking for 10 examples in tota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935</wp:posOffset>
                </wp:positionH>
                <wp:positionV relativeFrom="paragraph">
                  <wp:posOffset>167640</wp:posOffset>
                </wp:positionV>
                <wp:extent cx="487045" cy="635000"/>
                <wp:effectExtent l="7620" t="13335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635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9.05pt;margin-top:13.2pt;width:38.3pt;height:4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hanging"/>
      <w:ind w:left="0" w:right="360" w:hanging="0"/>
      <w:rPr/>
    </w:pPr>
    <w:r>
      <w:rPr>
        <w:b/>
        <w:sz w:val="16"/>
      </w:rPr>
      <w:t>Curriculum Expectations for Thesis Development: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8145" cy="20764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rebuchet M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5pt;height:16.35pt;mso-wrap-distance-left:0pt;mso-wrap-distance-right:0pt;mso-wrap-distance-top:0pt;mso-wrap-distance-bottom:0pt;margin-top:0.05pt;mso-position-vertical-relative:text;margin-left:40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rebuchet MS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of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odyhanging"/>
      <w:rPr/>
    </w:pPr>
    <w:r>
      <w:rPr>
        <w:b/>
        <w:sz w:val="18"/>
      </w:rPr>
      <w:t>A1.4</w:t>
    </w:r>
    <w:r>
      <w:rPr>
        <w:sz w:val="18"/>
      </w:rPr>
      <w:t xml:space="preserve">– interpret and analyze evidence and information relevant to their investigations, using various tools, strategies, and approaches appropriate for historical inquiry. </w:t>
    </w:r>
    <w:r>
      <w:rPr>
        <w:b/>
        <w:sz w:val="18"/>
      </w:rPr>
      <w:t>A1.7</w:t>
    </w:r>
    <w:r>
      <w:rPr>
        <w:sz w:val="18"/>
      </w:rPr>
      <w:t xml:space="preserve"> – evaluate and synthesize their findings to formulate conclusions and/or make informed judgements or predictions about the issues/events, and/or developments they are investigating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C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cs="Trebuchet MS"/>
      <w:lang w:val="en-US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hanging">
    <w:name w:val="body hanging"/>
    <w:qFormat/>
    <w:pPr>
      <w:widowControl/>
      <w:bidi w:val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0:04:00Z</dcterms:created>
  <dc:creator>Joe Lombardi</dc:creator>
  <dc:description/>
  <cp:keywords/>
  <dc:language>en-US</dc:language>
  <cp:lastModifiedBy>Risa Gluskin</cp:lastModifiedBy>
  <cp:lastPrinted>2016-02-17T12:54:00Z</cp:lastPrinted>
  <dcterms:modified xsi:type="dcterms:W3CDTF">2020-09-12T14:14:00Z</dcterms:modified>
  <cp:revision>16</cp:revision>
  <dc:subject/>
  <dc:title>ISP Conference on Thesis and Progress Check</dc:title>
</cp:coreProperties>
</file>